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volve" [shape="box" color="Gray" style="filled" fillcolor="WhiteSmoke" label="Convolve\n\nconvolv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volve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-&gt; "convolve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convolve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