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fault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dir="L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ound="tr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ghpass_matrix" [shape="box" color="Gray" style="filled" fillcolor="WhiteSmoke" label="\n\n" fontcolor="Maroon" fontsize="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mage_1" [shape="box" color="Black" style="filled" fillcolor="RoyalBlue" label="" height="0.2" width="0.2" fontcolor="Whit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sb" [shape="box" color="Gray" style="filled" fillcolor="WhiteSmoke" label="HSB\n\nhsb" fontcolor="Maroon" fontsize="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mage_0" [shape="box" color="Black" style="filled" fillcolor="RoyalBlue" label="" height="0.2" width="0.2" fontcolor="Whit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mage" [shape="box" color="Gray" style="filled" fillcolor="WhiteSmoke" label="FileReadImage\n\nimage" fontcolor="Maroon" fontsize="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ghpass_matrix" [shape="box" color="Black" style="filled" fillcolor="PowderBlu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sb" -&gt; "image_1" [color="Gray" style="" arrowsize="0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ghpass_matrix" -&gt; "hsb" [color="Gray" label="h [f(a)=a]" fontcolor="Black" fontsize="7" arrowsize="0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mage_0" -&gt; "hsb" [color="Gray" label="source " fontcolor="Black" fontsize="7" arrowsize="0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mage" -&gt; "image_0" [color="Gray" style="" arrowsize="0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