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fault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"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und="tr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_4" [shape="box" color="Black" style="filled" fillcolor="RoyalBlue" label="" height="0.2" width="0.2" fontcolor="Whi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ward_hough_transform" [shape="box" color="Gray" style="filled" fillcolor="WhiteSmoke" label="HoughTransform\n\nforward_hough_transform" fontcolor="Maroon" fontsize="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_1" [shape="box" color="Black" style="filled" fillcolor="RoyalBlue" label="" height="0.2" width="0.2" fontcolor="Whi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hpass_horizontal" [shape="box" color="Gray" style="filled" fillcolor="WhiteSmoke" label="Convolve\n\nhighpass_horizontal" fontcolor="Maroon" fontsize="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_2" [shape="box" color="Black" style="filled" fillcolor="RoyalBlue" label="" height="0.2" width="0.2" fontcolor="Whi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hpass_vertical" [shape="box" color="Gray" style="filled" fillcolor="WhiteSmoke" label="Convolve\n\nhighpass_vertical" fontcolor="Maroon" fontsize="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ass_h" [shape="box" color="Gray" style="filled" fillcolor="WhiteSmoke" label="\n\n" fontcolor="Maroon" fontsize="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ass_v" [shape="box" color="Gray" style="filled" fillcolor="WhiteSmoke" label="\n\n" fontcolor="Maroon" fontsize="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_0" [shape="box" color="Black" style="filled" fillcolor="RoyalBlue" label="" height="0.2" width="0.2" fontcolor="Whi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" [shape="box" color="Gray" style="filled" fillcolor="WhiteSmoke" label="FileReadImage\n\nimage" fontcolor="Maroon" fontsize="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_3" [shape="box" color="Black" style="filled" fillcolor="RoyalBlue" label="" height="0.2" width="0.2" fontcolor="Whi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rmalizer" [shape="box" color="Gray" style="filled" fillcolor="WhiteSmoke" label="Normalize\n\nnormalizer" fontcolor="Maroon" fontsize="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ass_h" [shape="box" color="Black" style="filled" fillcolor="PowderBlu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ass_v" [shape="box" color="Black" style="filled" fillcolor="PowderBlu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ward_hough_transform" -&gt; "image_4" [color="Gray" style="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_3" -&gt; "forward_hough_transform" [color="Gray" label="source " fontcolor="Black" fontsize="7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hpass_horizontal" -&gt; "image_1" [color="Gray" style="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ass_h" -&gt; "highpass_horizontal" [color="Gray" label="matrix " fontcolor="Black" fontsize="7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_0" -&gt; "highpass_horizontal" [color="Gray" label="source " fontcolor="Black" fontsize="7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hpass_vertical" -&gt; "image_2" [color="Gray" style="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ass_v" -&gt; "highpass_vertical" [color="Gray" label="matrix " fontcolor="Black" fontsize="7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_1" -&gt; "highpass_vertical" [color="Gray" label="source " fontcolor="Black" fontsize="7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" -&gt; "image_0" [color="Gray" style="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rmalizer" -&gt; "image_3" [color="Gray" style="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_2" -&gt; "normalizer" [color="Gray" label="source " fontcolor="Black" fontsize="7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