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4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ward_hough_transform" [shape="box" color="Gray" style="filled" fillcolor="WhiteSmoke" label="HoughTransform\n\nforward_hough_transform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horizontal" [shape="box" color="Gray" style="filled" fillcolor="WhiteSmoke" label="Convolve\n\nhighpass_horizontal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2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vertical" [shape="box" color="Gray" style="filled" fillcolor="WhiteSmoke" label="Convolve\n\nhighpass_vertical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5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erse_hough_transform" [shape="box" color="Gray" style="filled" fillcolor="WhiteSmoke" label="InverseHoughTransform\n\ninverse_hough_transform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malizer" [shape="box" color="Gray" style="filled" fillcolor="WhiteSmoke" label="Normalize\n\nnormalizer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ward_hough_transform" -&gt; "image_4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-&gt; "forward_hough_transform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horizontal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h" -&gt; "highpass_horizontal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highpass_horizontal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pass_vertical" -&gt; "image_2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ass_v" -&gt; "highpass_vertical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-&gt; "highpass_vertical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erse_hough_transform" -&gt; "image_5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-&gt; "inverse_hough_transform" [color="Gray" label="siz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4" -&gt; "inverse_hough_transform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malizer" -&gt; "image_3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2" -&gt; "normalizer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