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faul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und="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[shape="box" color="Gray" style="filled" fillcolor="WhiteSmoke" label="FileReadImage\n\nimage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1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2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3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4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5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6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7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_scale" [shape="box" color="Gray" style="filled" fillcolor="WhiteSmoke" label="MultiScale\n\nmulti_scale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-&gt; "image_0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_scale" -&gt; "image_1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_scale" -&gt; "image_2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_scale" -&gt; "image_3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_scale" -&gt; "image_4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_scale" -&gt; "image_5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_scale" -&gt; "image_6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_scale" -&gt; "image_7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-&gt; "multi_scale" [color="Gray" label="sourc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