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faul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und=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[shape="box" color="Gray" style="filled" fillcolor="WhiteSmoke" label="FileReadImage\n\nimage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1" [shape="box" color="Black" style="filled" fillcolor="RoyalBlue" label="" height="0.2" width="0.2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el_ops" [shape="box" color="Gray" style="filled" fillcolor="WhiteSmoke" label="PixelOp\n\npixel_ops\n" fontcolor="Maroon" fontsize="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" -&gt; "image_0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el_ops" -&gt; "image_1" [color="Gray" style="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ge_0" -&gt; "pixel_ops" [color="Gray" label="source " fontcolor="Black" fontsize="7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