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faul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=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[shape="box" color="Gray" style="filled" fillcolor="WhiteSmoke" label="FileReadImage\n\nimag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ample" [shape="box" color="Gray" style="filled" fillcolor="WhiteSmoke" label="Resample\n\nresampl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matrix" [shape="box" color="Gray" style="filled" fillcolor="WhiteSmoke" label="\n\n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matrix" [shape="box" color="Black" style="filled" fillcolor="Powder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-&gt; "image_0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ample" -&gt; "image_1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matrix" -&gt; "resample" [color="Gray" label="matrix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-&gt; "resample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