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[shape="box" color="Gray" style="filled" fillcolor="WhiteSmoke" label="FileReadImage\n\nimag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cale" [shape="box" color="Gray" style="filled" fillcolor="WhiteSmoke" label="Rescale\n\nrescal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-&gt; "image_0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cale" -&gt; "image_1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-&gt; "rescale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