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inter" [shape="box" color="Gray" style="filled" fillcolor="WhiteSmoke" label="WritePixels\n\npainter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inter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-&gt; "painter" [color="Gray" label="blue [f(a)=1.0-(cos(a*3)+1)/2]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-&gt; "painter" [color="Gray" label="green [f(a)=(sin(a*8)+1)/2]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trix" -&gt; "painter" [color="Gray" label="red [f(a)=(sin(a*28)+1)/2]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painter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